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14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ORMULÁRIO DE INSCRIÇÃO DE CANDIDATO(A)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rio de inscrição relativo ao Edital nº 01/2017 do PPGEd-So: chamada de candidatos(as) ao processo seletivo de alunos(as) regulares do PPGEd-So (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18.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ssinale com “X” apenas uma opção de Linha de Pesquisa no processo seletivo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4819"/>
        <w:gridCol w:w="12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inhas de Pesqu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pção pela Lin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emas de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pção pelo tema</w:t>
            </w:r>
          </w:p>
        </w:tc>
      </w:tr>
      <w:tr>
        <w:trPr>
          <w:trHeight w:val="5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ormação de profissionais da educação e trabalho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– Educação, Comunidade e Movimentos Socia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Juventude e proc. educativos escolares e não esco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Feminismos, gênero e diversidade sexual na 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Comunicação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Cultura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Saúde mental e processos educ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Política de subjetivação, educação e cultura pop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Reestruturação capitalista, trabalho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>
          <w:trHeight w:val="19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 – Teorias e Fundamentos da Educ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sino de Ciências e teorias da aprendiz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undamentos da relação entre educação e mov.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ramsci e 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idadania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tropologia filosófica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oria Crítica e fundamentos das políticas curriculares emancipató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orias e fundamentos da política, do planejamento, da avaliação e da gest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dagogia Histórico-Cr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UTODECLARAÇÃO DE RAÇA-COR-ETINIA</w:t>
      </w:r>
    </w:p>
    <w:p>
      <w:pPr>
        <w:pStyle w:val="Normal"/>
        <w:spacing w:lineRule="auto" w:line="240" w:before="0" w:after="0"/>
        <w:ind w:right="-1147" w:hanging="0"/>
        <w:rPr/>
      </w:pPr>
      <w:r>
        <w:rPr/>
        <w:t xml:space="preserve">Eu me declaro: </w:t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amarelo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branco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Indíg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ardo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to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Outra. Qual? ____________________________</w:t>
            </w:r>
          </w:p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6"/>
                <w:szCs w:val="6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VOCÊ DESEJA CONCORRER PELO SISTEMA DE RESERVA DE VAGAS, SEGUNDO O CRITÉRIO ÉTNICO-RACIAL E DE DEFICIÊNCIA? </w:t>
      </w:r>
      <w:r>
        <w:rPr>
          <w:rFonts w:cs="Times New Roman" w:ascii="Times New Roman" w:hAnsi="Times New Roman"/>
          <w:b/>
          <w:bCs/>
          <w:sz w:val="17"/>
          <w:szCs w:val="17"/>
          <w:shd w:fill="D9D9D9" w:val="clear"/>
        </w:rPr>
        <w:t>(exclusivamente para autodeclarados pretos-as, pardos-as, indígenas e deficientes)</w:t>
      </w:r>
    </w:p>
    <w:p>
      <w:pPr>
        <w:pStyle w:val="Normal"/>
        <w:autoSpaceDE w:val="false"/>
        <w:spacing w:lineRule="auto" w:line="240" w:before="0" w:after="0"/>
        <w:ind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11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i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Critério étnico-racial          (    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Critério de deficiência        (   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---X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bs.: 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ifique no Edital as condições para inscrição pelo sistema de reserva de vagas.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o caso de apresentar alguma deficiência, especifique abaixo o recurso ou o serviço necessário para a realização das várias etapas do processo seletivo: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ÍTULO DO PROJETO DE PESQUISA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a mãe: 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o pai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Tem filhos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? _____________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Quantos</w:t>
      </w:r>
      <w:r>
        <w:rPr>
          <w:rFonts w:eastAsia="Times New Roman" w:cs="Times New Roman" w:ascii="Times New Roman" w:hAnsi="Times New Roman"/>
          <w:bCs/>
          <w:lang w:eastAsia="pt-BR"/>
        </w:rPr>
        <w:t>? 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rofission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empresa ou instituiçã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NTERESSE E DISPONIBILIDADE PARA BOLSA DE ESTUDOS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Você tem interesse e disponibilidade para assumir </w:t>
      </w:r>
      <w:r>
        <w:rPr/>
        <w:t xml:space="preserve">Bolsa de estudos? </w:t>
      </w:r>
    </w:p>
    <w:tbl>
      <w:tblPr>
        <w:tblW w:w="1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(    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o concordar com as condições e com a dinâmica de funcionamento do processo seletivo de alunos(as) regulares com ingresso previsto para o primeiro semestre de 2018 no PPGEd-So, estabelecidas pelo Edital nº 01/2017, subscrevo-me: 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/___/2017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assinatura do-a candidato-a)</w:t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Obs.: depois de preenchido e assinado, este formulário deve ser colocado dentro do envelope lacrado a ser entregue no ato da inscrição, junto com os demais documentos solicitados no item "3.4" do Edital.</w:t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5070</wp:posOffset>
          </wp:positionH>
          <wp:positionV relativeFrom="paragraph">
            <wp:posOffset>43815</wp:posOffset>
          </wp:positionV>
          <wp:extent cx="14287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6680</wp:posOffset>
          </wp:positionH>
          <wp:positionV relativeFrom="paragraph">
            <wp:posOffset>43815</wp:posOffset>
          </wp:positionV>
          <wp:extent cx="1374775" cy="6115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>E-mail: ppgedsorocaba@ufscar.br</w:t>
    </w:r>
  </w:p>
  <w:p>
    <w:pPr>
      <w:pStyle w:val="Header"/>
      <w:tabs>
        <w:tab w:val="clear" w:pos="4252"/>
        <w:tab w:val="clear" w:pos="8504"/>
        <w:tab w:val="center" w:pos="284" w:leader="none"/>
        <w:tab w:val="right" w:pos="10206" w:leader="none"/>
      </w:tabs>
      <w:ind w:right="-1147" w:hanging="0"/>
      <w:jc w:val="both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0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31:00Z</dcterms:created>
  <dc:creator>Marcos</dc:creator>
  <dc:description/>
  <cp:keywords/>
  <dc:language>en-US</dc:language>
  <cp:lastModifiedBy>Vinícius Benedito Martins</cp:lastModifiedBy>
  <dcterms:modified xsi:type="dcterms:W3CDTF">2017-07-20T15:47:00Z</dcterms:modified>
  <cp:revision>3</cp:revision>
  <dc:subject/>
  <dc:title/>
</cp:coreProperties>
</file>